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2705</wp:posOffset>
            </wp:positionH>
            <wp:positionV relativeFrom="paragraph">
              <wp:posOffset>-520065</wp:posOffset>
            </wp:positionV>
            <wp:extent cx="1899920" cy="177419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MØTE:         </w:t>
      </w:r>
    </w:p>
    <w:p>
      <w:pPr>
        <w:pStyle w:val="Normal"/>
        <w:ind w:left="1416" w:firstLine="708"/>
        <w:rPr>
          <w:sz w:val="56"/>
          <w:szCs w:val="56"/>
        </w:rPr>
      </w:pPr>
      <w:r>
        <w:rPr>
          <w:sz w:val="56"/>
          <w:szCs w:val="56"/>
        </w:rPr>
        <w:t>Fiske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te møtet kan med fordel være i Lysakerelven.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 xml:space="preserve">1) </w:t>
        <w:tab/>
        <w:t>Fortell om hva som kreves for å få merket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  <w:tab/>
        <w:t>Lag og legg ut fiskered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a halvannen litersflasker – Kutt av toppen – putt loffbiter inni sammen med noen stener – putt toppen av flasken tilbake, men motsatt vei så det blir en trakt inn i flasken. Fest med gaffateip. Legg den så i elven ved noen steiner – gjerne der dere ser øreky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 den ligge en stund – kanskje dere får fis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1725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  <w:tab/>
        <w:t>Fiskereg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 sjøen kan barn fiske hele åre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I innlandet kan barn under 16 år fiske gratis fra 1.Januar til 20. august men det fins unntak i lakselever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Fortell om noen fiskeredskaper: - Spør småspeiderne hva de k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Lær fiskeknuten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5300" cy="1956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Har dere fått fis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 evt. bilde og slipp den 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 med flasken hjem til søpp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8:00Z</dcterms:created>
  <dc:creator>Thor Gunnar Mathisen</dc:creator>
  <dc:description/>
  <cp:keywords/>
  <dc:language>en-US</dc:language>
  <cp:lastModifiedBy>Thor Gunnar Mathisen</cp:lastModifiedBy>
  <dcterms:modified xsi:type="dcterms:W3CDTF">2018-04-25T15:08:00Z</dcterms:modified>
  <cp:revision>2</cp:revision>
  <dc:subject/>
  <dc:title>MØTE:</dc:title>
</cp:coreProperties>
</file>