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671830</wp:posOffset>
            </wp:positionV>
            <wp:extent cx="1890395" cy="1680845"/>
            <wp:effectExtent l="0" t="0" r="0" b="0"/>
            <wp:wrapTight wrapText="bothSides">
              <wp:wrapPolygon edited="0">
                <wp:start x="-94" y="0"/>
                <wp:lineTo x="-94" y="21447"/>
                <wp:lineTo x="21600" y="21447"/>
                <wp:lineTo x="21600" y="0"/>
                <wp:lineTo x="-9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215</wp:posOffset>
            </wp:positionH>
            <wp:positionV relativeFrom="paragraph">
              <wp:posOffset>-939800</wp:posOffset>
            </wp:positionV>
            <wp:extent cx="1621155" cy="1626870"/>
            <wp:effectExtent l="0" t="0" r="0" b="0"/>
            <wp:wrapTight wrapText="bothSides">
              <wp:wrapPolygon edited="0">
                <wp:start x="-125" y="0"/>
                <wp:lineTo x="-125" y="21472"/>
                <wp:lineTo x="21600" y="21472"/>
                <wp:lineTo x="21600" y="0"/>
                <wp:lineTo x="-125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iktig Info Troppen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/>
      </w:pPr>
      <w:r>
        <w:rPr>
          <w:sz w:val="36"/>
          <w:szCs w:val="36"/>
        </w:rPr>
        <w:t>De 2 n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este speidermøtene skal vi bruke til å bli tryggere på orientering, så da har vi </w:t>
      </w:r>
      <w:r>
        <w:rPr>
          <w:sz w:val="36"/>
          <w:szCs w:val="36"/>
          <w:u w:val="single"/>
        </w:rPr>
        <w:t>flyttet sted og utvidet</w:t>
      </w:r>
      <w:r>
        <w:rPr>
          <w:sz w:val="36"/>
          <w:szCs w:val="36"/>
        </w:rPr>
        <w:t xml:space="preserve"> speidermøte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 med/på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lær etter været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e sko å gå i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rikke </w:t>
      </w:r>
    </w:p>
    <w:p>
      <w:pPr>
        <w:pStyle w:val="Normal"/>
        <w:rPr/>
      </w:pPr>
      <w:r>
        <w:rPr>
          <w:b/>
          <w:sz w:val="36"/>
          <w:szCs w:val="36"/>
        </w:rPr>
        <w:t>Onsdag 24. Mai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parkeringen på Skjelvika, hentes samme 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Onsdag 31. Mai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parkeringen på Folehavna¸ hentes samme st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251460</wp:posOffset>
            </wp:positionV>
            <wp:extent cx="557530" cy="557530"/>
            <wp:effectExtent l="0" t="0" r="0" b="0"/>
            <wp:wrapTight wrapText="bothSides">
              <wp:wrapPolygon edited="0">
                <wp:start x="12442" y="727"/>
                <wp:lineTo x="9882" y="1095"/>
                <wp:lineTo x="5119" y="5123"/>
                <wp:lineTo x="5119" y="6586"/>
                <wp:lineTo x="362" y="12442"/>
                <wp:lineTo x="-2" y="13542"/>
                <wp:lineTo x="729" y="19401"/>
                <wp:lineTo x="2559" y="21229"/>
                <wp:lineTo x="3657" y="21229"/>
                <wp:lineTo x="17936" y="21229"/>
                <wp:lineTo x="18666" y="21229"/>
                <wp:lineTo x="20864" y="19033"/>
                <wp:lineTo x="21600" y="5123"/>
                <wp:lineTo x="16837" y="1095"/>
                <wp:lineTo x="14276" y="727"/>
                <wp:lineTo x="12442" y="727"/>
              </wp:wrapPolygon>
            </wp:wrapTight>
            <wp:docPr id="7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kke værforbehold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sen speider lederne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 w:val="28"/>
          <w:szCs w:val="28"/>
        </w:rPr>
        <w:t>Troppsleder Kai tlf 95283520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Kai</dc:creator>
  <dc:description/>
  <cp:keywords/>
  <dc:language>en-US</dc:language>
  <cp:lastModifiedBy>Ellen Kristine</cp:lastModifiedBy>
  <cp:lastPrinted>2017-05-18T09:21:00Z</cp:lastPrinted>
  <dcterms:modified xsi:type="dcterms:W3CDTF">2017-05-18T21:24:00Z</dcterms:modified>
  <cp:revision>4</cp:revision>
  <dc:subject/>
  <dc:title/>
</cp:coreProperties>
</file>