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”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Trøkk i fjæra 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økktur nr.1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tur for ”vandrere” - ungdomskolealde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Tid; 31.mars – 2.apri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nne gang går turen til kyst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Tidlig vår ved kyststripa kan by på snev av sommer, men også ha en smak av sur ettervinter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me hva været måtte bringe, er det i alle fall sikkert at gleden ved å treffe likesinnede speidere på tvers av gruppene er både spennende og trivelig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nne turen ”trøkker” vi til, og gjør en innsats for miljøet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 har kanskje fått med deg hva plastforurensningen i våre hav utsettes for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 skal ta for oss en del av den populære kyststripa i Bamble, rydde søppel, men også nyte det friområdene har å by på. Kanskje årets første bad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 gjerne med fiskestang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gså blir det leirbål på rekved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Oppmøte; fredag kl.18.30 på parkeringen ved Ivarsand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ver gruppe sørger for lavvo / telt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åmelding samlet fra gruppen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ris; 100.- som dekker felles varmt måltid på lørdag ( taco ), og trøkk merk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åmeldingsfrist; 24.mars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l;   knut.hansen@sf-nett.n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49:00Z</dcterms:created>
  <dc:creator>Knut Hansen</dc:creator>
  <dc:description/>
  <cp:keywords/>
  <dc:language>en-US</dc:language>
  <cp:lastModifiedBy>Knut Hansen</cp:lastModifiedBy>
  <cp:lastPrinted>2007-06-10T20:10:00Z</cp:lastPrinted>
  <dcterms:modified xsi:type="dcterms:W3CDTF">2017-02-22T12:58:00Z</dcterms:modified>
  <cp:revision>4</cp:revision>
  <dc:subject/>
  <dc:title>Peff-tur med trøkk</dc:title>
</cp:coreProperties>
</file>