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kånevikspeidera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Gruppeleder: Kari Johansson, tlf. 97 57 81 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: 5593 Skånev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ånevikspeiderane holder til på loftet på ”Gamleskolen i Skånevik, ”Sunnhordalands perle”.</w:t>
      </w:r>
    </w:p>
    <w:p>
      <w:pPr>
        <w:pStyle w:val="Normal"/>
        <w:rPr/>
      </w:pPr>
      <w:r>
        <w:rPr/>
        <w:t>Vi har tilbud for småspeiderar ( 3. – 4. klasse ) og for storspeiderar ( 5. – 10. klasse ). Småspeiderane har møte annenhver onsdag fra kl. 17.30 – 19.00 og storspeiderane de andre onsdagene fra kl. 17.30 – 19.15.</w:t>
      </w:r>
    </w:p>
    <w:p>
      <w:pPr>
        <w:pStyle w:val="Normal"/>
        <w:rPr/>
      </w:pPr>
      <w:r>
        <w:rPr/>
        <w:t>På speideren prøver vi å være mye ute i naturen, og lære om den. Dessuten lærer vi å samarbeide, hjelpe hverandre, ta ansvar og klare oss i alle situasjonene. Valgspråket vårt ”Alltid beredt” sier litt om det. Vi lærer dessuten førstehjelp, lager trestokker, padler kano og mye annet. Det er kjekt å være speider, bare kom og prøv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1:32:00Z</dcterms:created>
  <dc:creator>Ryvarden Krets</dc:creator>
  <dc:description/>
  <cp:keywords/>
  <dc:language>en-US</dc:language>
  <cp:lastModifiedBy>Ryvarden Krets</cp:lastModifiedBy>
  <dcterms:modified xsi:type="dcterms:W3CDTF">2011-06-29T21:39:00Z</dcterms:modified>
  <cp:revision>1</cp:revision>
  <dc:subject/>
  <dc:title>Skånevikspeiderane</dc:title>
</cp:coreProperties>
</file>