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151"/>
        <w:gridCol w:w="2452"/>
        <w:gridCol w:w="1508"/>
      </w:tblGrid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/Tid/Sted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varlig</w:t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september</w:t>
            </w:r>
          </w:p>
        </w:tc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øte: Fellesmøte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ubanen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</w:t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septemb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øte: Samarbei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ubane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 og Arild</w:t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septemb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øte: Trafikk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ubanen. Ta med refleksves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 og Arild</w:t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septemb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øte: Om å dra på tu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ubane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 og Arild</w:t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8.-29. septemb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R Hemmelige plassen.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r info kommer. </w:t>
            </w:r>
            <w:r>
              <w:rPr>
                <w:sz w:val="18"/>
                <w:szCs w:val="18"/>
              </w:rPr>
              <w:t>Foreldre er velkomne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 og Arild</w:t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oktob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oktob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øte: Første hjelp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ubane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 og Arild</w:t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oktob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øte: Fullmånemø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ådsklippen </w:t>
            </w:r>
            <w:r>
              <w:rPr>
                <w:sz w:val="18"/>
                <w:szCs w:val="18"/>
              </w:rPr>
              <w:t>(Skaubanen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Lena og Arild</w:t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9. oktob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TA/JOTI på Årnes. Dagstur (lørdag)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 info kommer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Foreldre er velkomne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s-Årnes</w:t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oktob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oktob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øte: Orienter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ubane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Lena og Arild</w:t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novemb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øte: Knut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ubane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Lena og Arild</w:t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novemb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 Søndagstu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 info kommer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ldre er velkomne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Lena og Arild</w:t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novemb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novemb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øte: Svømmemøt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åholt badelan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Lena og Arild</w:t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desemb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entfes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dsvoll verk sko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rne</w:t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desember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øte: avslutning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ubane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Lena og Arild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  <w:r>
        <w:rPr>
          <w:sz w:val="40"/>
          <w:szCs w:val="40"/>
        </w:rPr>
        <w:t>SMÅSPEIDERE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e møter er på Skaubanen kl. 1800-2000 dersom ikke annen beskjed blir gitt pr. mail, lapp eller sm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 med hodelykt, klær etter vær, speiderskjerf og refleks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ontakt: </w:t>
      </w:r>
      <w:r>
        <w:rPr>
          <w:sz w:val="20"/>
          <w:szCs w:val="20"/>
        </w:rPr>
        <w:t>Lena Frantzen, 95446796, lena.frantzen@hotmail.com, Arild Frantzen, 95449391, arild.frantzen@hotmail.com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3120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t>E-mail:</w:t>
      <w:tab/>
      <w:tab/>
      <w:tab/>
      <w:tab/>
      <w:tab/>
      <w:t xml:space="preserve">          Hjemmeside:</w:t>
    </w:r>
  </w:p>
  <w:p>
    <w:pPr>
      <w:pStyle w:val="Footer"/>
      <w:tabs>
        <w:tab w:val="clear" w:pos="9072"/>
        <w:tab w:val="center" w:pos="4536" w:leader="none"/>
      </w:tabs>
      <w:rPr/>
    </w:pPr>
    <w:r>
      <w:rPr>
        <w:sz w:val="20"/>
        <w:szCs w:val="20"/>
        <w:lang w:val="en-US"/>
      </w:rPr>
      <w:t>3.eidsvollspeidere@gmail.com</w:t>
      <w:tab/>
      <w:tab/>
      <w:t xml:space="preserve">http://3.eidsvoll.speidergruppe.org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09" w:leader="none"/>
        <w:tab w:val="center" w:pos="7002" w:leader="none"/>
      </w:tabs>
      <w:rPr>
        <w:rStyle w:val="StrongEmphasis"/>
        <w:b w:val="false"/>
        <w:b w:val="false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123825</wp:posOffset>
          </wp:positionV>
          <wp:extent cx="581025" cy="790575"/>
          <wp:effectExtent l="0" t="0" r="0" b="0"/>
          <wp:wrapTight wrapText="bothSides">
            <wp:wrapPolygon edited="0">
              <wp:start x="-706" y="0"/>
              <wp:lineTo x="-706" y="21338"/>
              <wp:lineTo x="21952" y="21338"/>
              <wp:lineTo x="21952" y="0"/>
              <wp:lineTo x="-706" y="0"/>
            </wp:wrapPolygon>
          </wp:wrapTight>
          <wp:docPr id="1" name="Bil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9430</wp:posOffset>
          </wp:positionH>
          <wp:positionV relativeFrom="paragraph">
            <wp:posOffset>-125730</wp:posOffset>
          </wp:positionV>
          <wp:extent cx="1066800" cy="933450"/>
          <wp:effectExtent l="0" t="0" r="0" b="0"/>
          <wp:wrapNone/>
          <wp:docPr id="2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Calibri"/>
        <w:sz w:val="48"/>
        <w:szCs w:val="48"/>
      </w:rPr>
      <w:t xml:space="preserve">              </w:t>
    </w:r>
    <w:r>
      <w:rPr>
        <w:rStyle w:val="StrongEmphasis"/>
        <w:sz w:val="48"/>
        <w:szCs w:val="48"/>
      </w:rPr>
      <w:t>3. Eidsvoll Speidergruppe</w:t>
    </w:r>
  </w:p>
  <w:p>
    <w:pPr>
      <w:pStyle w:val="Header"/>
      <w:rPr>
        <w:rStyle w:val="StrongEmphasis"/>
        <w:b w:val="false"/>
        <w:b w:val="false"/>
        <w:sz w:val="48"/>
        <w:szCs w:val="48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rFonts w:ascii="Calibri" w:hAnsi="Calibri" w:eastAsia="Calibri" w:cs="Times New Roman"/>
    </w:rPr>
  </w:style>
  <w:style w:type="character" w:styleId="BunntekstTegn">
    <w:name w:val="Bunntekst Tegn"/>
    <w:basedOn w:val="Standardskriftforavsnitt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01:00Z</dcterms:created>
  <dc:creator>Frantzen</dc:creator>
  <dc:description/>
  <cp:keywords/>
  <dc:language>en-US</dc:language>
  <cp:lastModifiedBy>Frantzen</cp:lastModifiedBy>
  <dcterms:modified xsi:type="dcterms:W3CDTF">2013-09-04T18:24:00Z</dcterms:modified>
  <cp:revision>2</cp:revision>
  <dc:subject/>
  <dc:title/>
</cp:coreProperties>
</file>