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NKALLELSE  TIL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ID: 8. april 2013 kl. 1900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SAKER :   -   </w:t>
      </w:r>
      <w:r>
        <w:rPr>
          <w:i/>
          <w:sz w:val="24"/>
        </w:rPr>
        <w:t>Godkjenning av innkall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dkjenning av referat fra forrige styremø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os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Terminlis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Regnskape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tillingen som kretssekretær. Dere må tenke igjennom dette med lønn (pr. i dag ved 100% stilling: kr. 339600,-, stillingsbeskrivelse og stillingsstørrelse ( pr. i dag: 23,75%). Dette må på plass før vi kan intervjue aktuelle kandidater. Finne datoer vog sted for intervjuer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Kretskonkurransen – er alt på plass?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Eventuel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vis du ikke kan komme, vil du da gi beskjed om dette 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15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3-19T22:34:00Z</dcterms:modified>
  <cp:revision>4</cp:revision>
  <dc:subject/>
  <dc:title>Notat</dc:title>
</cp:coreProperties>
</file>