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2.01.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NKALTE : </w:t>
      </w:r>
    </w:p>
    <w:p>
      <w:pPr>
        <w:pStyle w:val="Normal"/>
        <w:rPr/>
      </w:pPr>
      <w:r>
        <w:rPr>
          <w:sz w:val="24"/>
          <w:szCs w:val="24"/>
        </w:rPr>
        <w:t xml:space="preserve">Styremedlemmer : Kåre Henry Jørgensen, Ole Jacob Ravn Ottesen, Geir Ove Sele, Anne Marie Meling og Karianne H. Føyner </w:t>
      </w:r>
    </w:p>
    <w:p>
      <w:pPr>
        <w:pStyle w:val="Normal"/>
        <w:rPr/>
      </w:pPr>
      <w:r>
        <w:rPr>
          <w:sz w:val="24"/>
          <w:szCs w:val="24"/>
        </w:rPr>
        <w:t xml:space="preserve">Varamenn : Karl Petter Økland, Øystein Abrahamsen og Tove Stokka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D : </w:t>
      </w:r>
      <w:r>
        <w:rPr>
          <w:sz w:val="24"/>
          <w:szCs w:val="24"/>
        </w:rPr>
        <w:t>09.01.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TIL STEDE : </w:t>
      </w:r>
      <w:r>
        <w:rPr>
          <w:sz w:val="24"/>
          <w:szCs w:val="24"/>
        </w:rPr>
        <w:t>Geir Ove, Karl Petter, Tove, Karianne og Ole Jac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kalling –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at fra forrige styremøte – ok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k 1 :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ifra Karen Johanne Strømstad angående pensjonsordning for de ansatte ved NSF og ved noen kretser. Kretsstyret er positive til å gå over fra ytelsesbasert til innskuddbasert ordning. Kretssekretæren svarer dette på mail til henne.</w:t>
      </w:r>
    </w:p>
    <w:p>
      <w:pPr>
        <w:pStyle w:val="Normal"/>
        <w:rPr/>
      </w:pPr>
      <w:r>
        <w:rPr>
          <w:sz w:val="24"/>
          <w:szCs w:val="24"/>
        </w:rPr>
        <w:t>Mail fra NSF med medlemsoversikt. Den viser at vi i 2011 har gått ned i antall medlemmer fra 814 til 753. Denne lista vil bli lagt med sakspapirene til årsmø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2: Årsmø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øtet er lørdag 11. februar og vil være på speiderhuset til 1. Vedavågen Sj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e S. Midtskog har sagt ja til å være ordsty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e leser årsmeldingen</w:t>
      </w:r>
    </w:p>
    <w:p>
      <w:pPr>
        <w:pStyle w:val="Normal"/>
        <w:rPr/>
      </w:pPr>
      <w:r>
        <w:rPr>
          <w:sz w:val="24"/>
          <w:szCs w:val="24"/>
        </w:rPr>
        <w:t>Geir Ove tar seg av regnskapet. Vi går med et underskudd på ca. kr. 41500,-  fo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åre Henry tar seg av forslagene til årsmøtet. Kretsstyret foreslår at vi går tilbake til en gammel ordning om at de som går ut at styret går over i valgkomiteen. En grunn til forslaget er at det er vanskelig å få tak i folk som kan være med. Det vil også komme et forslag fra Roverutvalget om styret i utvalget.</w:t>
      </w:r>
    </w:p>
    <w:p>
      <w:pPr>
        <w:pStyle w:val="Normal"/>
        <w:rPr/>
      </w:pPr>
      <w:r>
        <w:rPr>
          <w:sz w:val="24"/>
          <w:szCs w:val="24"/>
        </w:rPr>
        <w:t>Karianne vil gå igjennom terminlista for 2012 og våren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r Ove vil ta seg av budsjettforslaget. Vi har sagt opp kretskontoret på speiderhuset i Kopervik. Kretssekretæren skal ha hjemmekontor. Vi har også sagt opp telefonen og internettavtalen vår. Kretsstyret har vedtatt at kretssekretæren for dette skal få en godtgjørelse på kr. 250,- i måneden, kr. 200,- for kontoret og kr. 50,- for telefonutgifter. Vi har også sagt opp postboksen i Kopervik, dette fordi det er veldig lite post som kommer der. Det meste kommer på mail. Dermed vil kretsen sin postadresse fra 01.01.2012 være hjem til kretssekretæ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gkomiteen vil ta seg av valget. Det er vanskelig å få tak i folk og valgkomiteen sl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verne har funnet delegater til roverforum og vi må prøve å finne speidere som vil reise på speiderforu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Ryvarden Krets c/o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5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2-01-13T20:03:00Z</dcterms:modified>
  <cp:revision>7</cp:revision>
  <dc:subject/>
  <dc:title>Notat</dc:title>
</cp:coreProperties>
</file>