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40"/>
        </w:rPr>
        <w:t xml:space="preserve">           </w:t>
      </w:r>
      <w:r>
        <w:rPr>
          <w:rFonts w:cs="Verdana" w:ascii="Verdana" w:hAnsi="Verdana"/>
          <w:b/>
          <w:bCs/>
          <w:sz w:val="40"/>
        </w:rPr>
        <w:tab/>
      </w:r>
      <w:r>
        <w:rPr>
          <w:rFonts w:cs="Verdana" w:ascii="Verdana" w:hAnsi="Verdana"/>
          <w:b/>
          <w:bCs/>
          <w:sz w:val="44"/>
        </w:rPr>
        <w:t>JULEVERKSTE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Sted: Jølstad Grendehus </w:t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sz w:val="32"/>
        </w:rPr>
        <w:t xml:space="preserve">Tid: Mandag 12. desember 2016 kl.18-21:00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Små og store unger er velkomne til å være med 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>å lage julepynt og små gaver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>Vi serverer saft og pølser m/lompe underveis samt kaffe og pepperkaker til alle voksne som kommer innom oss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>Ta med kr 100,00 til dekning av materiell og servering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øfler/innesko og klær som tåler litt mel og farge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 xml:space="preserve">Alle speidere kan ta med seg en venn </w:t>
      </w:r>
      <w:r>
        <w:rPr>
          <w:rFonts w:eastAsia="Wingdings" w:cs="Wingdings" w:ascii="Wingdings" w:hAnsi="Wingdings"/>
          <w:sz w:val="32"/>
        </w:rPr>
        <w:t></w:t>
      </w:r>
      <w:r>
        <w:rPr>
          <w:rFonts w:cs="Verdana" w:ascii="Verdana" w:hAnsi="Verdana"/>
          <w:sz w:val="32"/>
        </w:rPr>
        <w:t xml:space="preserve"> og det er fint om noen voksne også vil være med for å hjelpe til der det er behov.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rPr/>
      </w:pPr>
      <w:r>
        <w:rPr/>
        <w:t>Speiderhilsen fra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ingsaker Speidergruppe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90500</wp:posOffset>
          </wp:positionV>
          <wp:extent cx="1524000" cy="1181100"/>
          <wp:effectExtent l="0" t="0" r="0" b="0"/>
          <wp:wrapNone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56:00Z</dcterms:created>
  <dc:creator>AD33509</dc:creator>
  <dc:description/>
  <cp:keywords/>
  <dc:language>en-US</dc:language>
  <cp:lastModifiedBy>Øystein Gonsholt</cp:lastModifiedBy>
  <cp:lastPrinted>2005-12-08T14:15:00Z</cp:lastPrinted>
  <dcterms:modified xsi:type="dcterms:W3CDTF">2016-12-07T21:59:00Z</dcterms:modified>
  <cp:revision>3</cp:revision>
  <dc:subject/>
  <dc:title>Speiderne inviterer også i år 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ableAutoMacro">
    <vt:lpwstr>DisableAutoMacro</vt:lpwstr>
  </property>
</Properties>
</file>