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NNKALLELSE  TIL STYREMØTE 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TID: Mandag 13. mai kl. 1900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TED: Lie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 xml:space="preserve">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 xml:space="preserve">SAKER :   -   </w:t>
      </w:r>
      <w:r>
        <w:rPr>
          <w:i/>
          <w:sz w:val="24"/>
        </w:rPr>
        <w:t>Godkjenning av innkallin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odkjenning av referat fra forrige styremø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Pos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Terminlist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Regnskape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Kretsleir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Referat fra Toppledermøtet. Harald og Ørjan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Gjennomgang av ansettelseskontrakten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Beredskap på kretskonkurransen og andre arrangement. Tove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Kretssekretæren takker for seg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Eventuel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vis du ikke kan komme, vil du da gi beskjed om dette 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nnlig hils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retssekretær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nne Ma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Postboks 9  | Postadresse: 4291 Kopervik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>Telefon: 52 85 10 15  |  E-post: ryvarden@c2i.net  |  http://www.scout.no/ryvarden/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el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6:00Z</dcterms:created>
  <dc:creator>Anne May Medhaug</dc:creator>
  <dc:description/>
  <cp:keywords/>
  <dc:language>en-US</dc:language>
  <cp:lastModifiedBy>Ryvarden Krets</cp:lastModifiedBy>
  <cp:lastPrinted>2007-01-16T10:59:00Z</cp:lastPrinted>
  <dcterms:modified xsi:type="dcterms:W3CDTF">2013-05-09T10:18:00Z</dcterms:modified>
  <cp:revision>3</cp:revision>
  <dc:subject/>
  <dc:title>Notat</dc:title>
</cp:coreProperties>
</file>