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SEKORT FOR LANDSLEIR STAVANGER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sekortet behandles konfidensielt i gruppen og skal makuleres etter arrangementet.  Troppsleder skal selv oppbevare helsekort for alle deltakere fra sin gruppe.  Helsekortene skal kun gjøres tilgjengelig for helsepersonell ved behov.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krampevaksinert: ja/n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ja, nå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:                                        Patrulje:                                       Kre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ergien arter seg som (høysnue, astma etc.)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e sykdommer (diabetes, epilepsi etc.)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 bruker følgende medisiner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opplysninger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1 – Beskriv relasjon (f.eks. far, mor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mobil (for kontakt under leire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 hvor pårørende er under lei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2 – Beskriv relasjon (f.eks. far, mo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mobil (for kontakt under leire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 hvor pårørende er under lei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jemmele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vn og telefon til hjemmeleder (som kan kontaktes under leiren):</w:t>
            </w:r>
          </w:p>
        </w:tc>
      </w:tr>
      <w:tr>
        <w:trPr>
          <w:trHeight w:val="79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sattes underskrift (for deltakere under 18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right"/>
      <w:rPr/>
    </w:pPr>
    <w:r>
      <w:rPr/>
      <w:drawing>
        <wp:inline distT="0" distB="0" distL="0" distR="0">
          <wp:extent cx="189611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43:00Z</dcterms:created>
  <dc:creator>Lilly Katrine</dc:creator>
  <dc:description/>
  <cp:keywords/>
  <dc:language>en-US</dc:language>
  <cp:lastModifiedBy>kristian</cp:lastModifiedBy>
  <dcterms:modified xsi:type="dcterms:W3CDTF">2013-02-18T10:26:00Z</dcterms:modified>
  <cp:revision>8</cp:revision>
  <dc:subject/>
  <dc:title>HELSEKORT – NM i Speiding 2007</dc:title>
</cp:coreProperties>
</file>