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86360</wp:posOffset>
            </wp:positionV>
            <wp:extent cx="180022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NSELEIR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ANOTUR 18.- 20. mai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ppmøte Statoil Dal 18/5 kl. 0900. Hjemreise kl. 1300 mandag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rivillig oppmøte 17/5 (avtales med lederen din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i skal som tidligere nevnt til Fjorda som ligger i området mellom Randsfjorden og Sperillen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å grunn av sen vår må vi ta forbehold om endringer. Men kanotur blir det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ogrammet blir litt annerledes enn tidligere år. Det blir kanolek, kano-orientering, fisking og patruljehaik. De av peffene som har tatt peff 2 vil få muligheten til å ta peff 3. For rovere og ledere blir det kjørt emnekurs i “gourmetmat på tur”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Ta med i tillegg til vanlig turutstyr</w:t>
      </w:r>
      <w:r>
        <w:rPr>
          <w:sz w:val="24"/>
        </w:rPr>
        <w:t xml:space="preserve">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dningsvest, åpne lette sko/sandaler til å padle i, fiskeutstyr, solkrem, solhatt/caps. Ta med litt snop og rett i koppen-drikke. Alt må pakkes vanntet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leantrekk: Ulltøy, ullsokker, regntøy og lette sko/sandaler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48895</wp:posOffset>
            </wp:positionV>
            <wp:extent cx="2300605" cy="2693035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is: 250 pr person som inkluderer alt av mat og merke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ourmetmat-kurs for ledere og rovere: 500 pr per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v hensyn til videre planlegging og innkjøp trenger vi å vite eksakt hvor mange som skal være m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Ber dere derfor om å levere slippen nederst til din leder så fort som mulig og senest innen 15/5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r om området finner dere ved å google “fjorda kano”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ing din leder hvis dere lurer på no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peiderhilsen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derne i 1. Eidsvoll, 3. Eidsvoll, 5. Eidsvoll, Nes-Årnes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sz w:val="16"/>
          <w:szCs w:val="16"/>
        </w:rPr>
      </w:pPr>
      <w:r>
        <w:rPr/>
        <w:t>JA! Jeg skal være med: ________</w:t>
        <w:tab/>
        <w:t xml:space="preserve"> Ønsker å være med fra kvelden 17. mai: 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i  </w:t>
      </w:r>
      <w:r>
        <w:rPr>
          <w:rFonts w:eastAsia="Wingdings" w:cs="Wingdings" w:ascii="Wingdings" w:hAnsi="Wingdings"/>
        </w:rPr>
        <w:t></w:t>
      </w:r>
      <w:r>
        <w:rPr/>
        <w:t xml:space="preserve">  jeg kan ikke bli med: 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vn på speider: 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Leveres til din leder </w:t>
      </w:r>
      <w:r>
        <w:rPr>
          <w:b/>
          <w:sz w:val="40"/>
          <w:szCs w:val="40"/>
        </w:rPr>
        <w:t>innen 15. mai</w:t>
      </w:r>
      <w:r>
        <w:rPr/>
        <w:t xml:space="preserve"> (evnt. send mail eller sms)</w:t>
      </w:r>
    </w:p>
    <w:sectPr>
      <w:type w:val="nextPage"/>
      <w:pgSz w:w="11906" w:h="16838"/>
      <w:pgMar w:left="1417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  <w:lang w:val="nb-NO"/>
    </w:rPr>
  </w:style>
  <w:style w:type="character" w:styleId="BrdtekstinnrykkTegn">
    <w:name w:val="Brødtekstinnrykk Tegn"/>
    <w:qFormat/>
    <w:rPr>
      <w:rFonts w:cs="Times New Roman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99D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Terje</dc:creator>
  <dc:description/>
  <dc:language>en-US</dc:language>
  <cp:lastModifiedBy>Astrid Helene Rossow</cp:lastModifiedBy>
  <cp:lastPrinted>2011-03-23T14:50:00Z</cp:lastPrinted>
  <dcterms:modified xsi:type="dcterms:W3CDTF">2013-05-06T10:22:00Z</dcterms:modified>
  <cp:revision>3</cp:revision>
  <dc:subject/>
  <dc:title>Dugnadshelg 11</dc:title>
</cp:coreProperties>
</file>