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RIMSTAD SPEIDERRÅD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REGLER FOR BYLØP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 </w:t>
        <w:tab/>
        <w:t>KLASSEINNDELIN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KLASSE 1:  Kort løype for meiser, ulvunger og småspeider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KLASSE 2:  Lang løype for speidere opp til 10. klas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Patruljemedlemmer som er ferdige med 10. klasse kan ikke delt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LAGETS SAMMENSETNING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Hvert lag må bestå av minst tre personer. (Hvis mindre enn tre personer deltar, stiller patruljen utenfor konkurranse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Patruljen skal delta slik den er sammensatt fra før, både med navn og antall. Hvis det er to eller færre medlemmer kan de slås sammen til en patrulje – </w:t>
      </w:r>
      <w:r>
        <w:rPr>
          <w:sz w:val="28"/>
          <w:u w:val="single"/>
        </w:rPr>
        <w:t>som stiller utenfor konkurranse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POENGBEREGNIN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Det kan gis inntil 10 poeng på hver post. Et poeng kan trekkes eller legges til for stil og sveis på hver post. (Endring på årsmøtet 1995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Det regnes kun med hele poen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  <w:tab/>
        <w:t xml:space="preserve">OPPGAVEN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Oppgavene skal være hentet fra vanlig speiderlitteratu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>OPPNEVNING AV ANSVARSHAVEND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Speiderrådets årsmøte oppnevner ansvarlig gruppe for lang og kort løype. De respektive grupper legger opp løyper og fordeler oppgav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Ansvarlig arrangør skal sørge for at rapport og resultatlisten sendes rådsleder etter løpet og avtaler nødvendige tiltak overfor avisene vedr. referat fra byløpe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Reglene er vedtatt 1983, revidert på Speiderrådets årsmøte 5. februar 1991, 1995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og 5. februar 2002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05.02.200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08:00Z</dcterms:created>
  <dc:creator>Ingrid Rasmussen</dc:creator>
  <dc:description/>
  <cp:keywords/>
  <dc:language>en-US</dc:language>
  <cp:lastModifiedBy>Anita</cp:lastModifiedBy>
  <dcterms:modified xsi:type="dcterms:W3CDTF">2013-05-06T15:08:00Z</dcterms:modified>
  <cp:revision>2</cp:revision>
  <dc:subject/>
  <dc:title>GRIMSTAD SPEIDERRÅ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099182</vt:r8>
  </property>
  <property fmtid="{D5CDD505-2E9C-101B-9397-08002B2CF9AE}" pid="3" name="_AuthorEmail">
    <vt:lpwstr>royslett@online.no</vt:lpwstr>
  </property>
  <property fmtid="{D5CDD505-2E9C-101B-9397-08002B2CF9AE}" pid="4" name="_AuthorEmailDisplayName">
    <vt:lpwstr>Roy Slettene</vt:lpwstr>
  </property>
  <property fmtid="{D5CDD505-2E9C-101B-9397-08002B2CF9AE}" pid="5" name="_EmailSubject">
    <vt:lpwstr>Innformasjon om St. Georgsdag, Byløp, 17. mai, felles avslutning m.m.</vt:lpwstr>
  </property>
  <property fmtid="{D5CDD505-2E9C-101B-9397-08002B2CF9AE}" pid="6" name="_ReviewingToolsShownOnce">
    <vt:lpwstr/>
  </property>
</Properties>
</file>