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ARBEIDSMØT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11.09.20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/>
      </w:pPr>
      <w:r>
        <w:rPr>
          <w:sz w:val="24"/>
          <w:szCs w:val="24"/>
        </w:rPr>
        <w:t xml:space="preserve">Styremedlemmer : Ole Jacob Ravn Ottesen, Geir Ove Sele, Anne Marie Meling, Isabel Sjøvoll Grønås og Tove Stok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amenn : Karianne Føyner, Harald Postmyr Aspelund og Torbjørn Svinelid</w:t>
      </w:r>
    </w:p>
    <w:p>
      <w:pPr>
        <w:pStyle w:val="Normal"/>
        <w:rPr/>
      </w:pPr>
      <w:r>
        <w:rPr>
          <w:sz w:val="24"/>
          <w:szCs w:val="24"/>
        </w:rPr>
        <w:t xml:space="preserve">Medlemmene av Utvalg speiding var også invitert til å være med.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08.09.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>Karianne, Anne Marie, Geir Ove, Tove, Harald og Tove S. Midtsk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kalling –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at fra forrige styremøte – ok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k 1: Terminliste 2013 og våren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le oppdaget at Kretsens helg i 2013 kollidere med påsken. Kretsstyret vil lage et forslag til årsmøte om å flytte denne til helga før, 15. – 17. mars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erturene og roveropptaksturene blir lagt på terminlista men med åpen dato. Disse vil komme se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nå laget ei liste over arrangement som andre kretser holder. Kretssekretæren vil lage  disse på en egen terminl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lag fra Tove S. Midtskog om at vi kan prøve å invitere Inspiratorene i NSF til kretsens helg våren 2013. Kretssekretæren vil sende inn en forespør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2: Budsjet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har fått to priser på garasjen. En på liten, ca. 15 m² til kr. 50 – 60 000,- og en på ca. 30 m² til kr. 80 000,- +/- 10 000,- Dette er forløpige priser men det kommer i alle fall ikke over dette. Det ble vedtatt å gå for den største. Garasjen blir laget på skolen i løpet av vinteren og kjørt inn til Lier hvor den blir satt opp og tettet. Den blir ferdig i løpet av våren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sekretæren lager til en egen konto for overskudd kretsle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tssekretæren sender ut en mail og ber om forslag til representanter som vil reise på ledertrenerkurset til NSF. Kretsstyret vil betale denne utdan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3 : Årsmøte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le enighet om å spørre 1. Leirvik om de vil være teknisk arrangør for årsmøtet i 2013. Kretssekretæren sender en forespør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4 : Kretskonkurr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2013 er det kretsstyret som står for kretskonkurransen på 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2014 vil vi spørre Rosendal og eventuelt Skånevik om de vil være teknisk  arrangør. Kretssekretæren sender en forespør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må sjekke om det er nok medlemmer i kretskonkurransekomiteen og eventuelt prøve å finne noen fl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4 : 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le sett på prisene som vi har på utleie av Lier pr. i dag. Det ble gjort en forenkling slik at vi bare har noen få prisklas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Ryvarden Krets c/o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0:00Z</dcterms:created>
  <dc:creator>Anne May Medhaug</dc:creator>
  <dc:description/>
  <cp:keywords/>
  <dc:language>en-US</dc:language>
  <cp:lastModifiedBy>Ryvarden Krets</cp:lastModifiedBy>
  <cp:lastPrinted>2012-02-21T20:34:00Z</cp:lastPrinted>
  <dcterms:modified xsi:type="dcterms:W3CDTF">2012-09-11T19:28:00Z</dcterms:modified>
  <cp:revision>6</cp:revision>
  <dc:subject/>
  <dc:title>Notat</dc:title>
</cp:coreProperties>
</file>