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05pt;width:387.45pt;height:40.95pt;mso-wrap-style:none;v-text-anchor:middle;mso-position-vertical:top" type="_x0000_t136">
            <v:path textpathok="t"/>
            <v:textpath on="t" fitshape="t" string="Terminliste høsten 2012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Heading1"/>
        <w:ind w:left="600" w:firstLine="9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September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3.</w:t>
        <w:tab/>
        <w:tab/>
        <w:t>Troppsmøte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10.</w:t>
        <w:tab/>
        <w:tab/>
        <w:t>Patruljemøte – planlegging patruljetur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 xml:space="preserve">Ons 12. </w:t>
        <w:tab/>
        <w:tab/>
        <w:t>Peffens lille hemlighet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17.</w:t>
        <w:tab/>
        <w:tab/>
        <w:t>Patruljemøte – Patruljetur forberedelser</w:t>
        <w:tab/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Tir 18.</w:t>
        <w:tab/>
        <w:tab/>
        <w:tab/>
        <w:t>Felles brannøvelse - Isi</w:t>
        <w:tab/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22.-23.</w:t>
        <w:tab/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Patruljetur med søppelplukking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24.</w:t>
        <w:tab/>
        <w:tab/>
        <w:t>Patruljemøte – Bål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u w:val="single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Oktober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1.</w:t>
        <w:tab/>
        <w:tab/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 xml:space="preserve">HØSTFERIE  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8.</w:t>
        <w:tab/>
        <w:tab/>
        <w:t>Troppsmøte – Stjerner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15.</w:t>
        <w:tab/>
        <w:tab/>
        <w:t>Patruljemøte – 1.Hjelpsmerke</w:t>
      </w:r>
    </w:p>
    <w:p>
      <w:pPr>
        <w:pStyle w:val="Normal"/>
        <w:ind w:left="1440" w:firstLine="72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 xml:space="preserve">20-21. </w:t>
        <w:tab/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JOTA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Man 22.</w:t>
        <w:tab/>
        <w:tab/>
        <w:t xml:space="preserve">Patruljemøte – 1.Hjelpsmerke 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 xml:space="preserve">Man 29. </w:t>
        <w:tab/>
        <w:t xml:space="preserve"> </w:t>
        <w:tab/>
        <w:t>Patruljemøte - Fugler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u w:val="single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u w:val="single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November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Man 5.</w:t>
        <w:tab/>
        <w:tab/>
        <w:t>Troppsmøte – Planlegge tur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10-11.</w:t>
        <w:tab/>
        <w:tab/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Overnattingstur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12.</w:t>
        <w:tab/>
        <w:tab/>
        <w:t>Patruljemøte – Trær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>Man 19.</w:t>
        <w:tab/>
        <w:tab/>
        <w:t>Patruljemøte – Mat fra naturen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Man 26.</w:t>
        <w:tab/>
        <w:tab/>
        <w:t>Patruljemøte – Snøhule/Bivuakk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26.-28.</w:t>
        <w:tab/>
        <w:tab/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Praktisk peffkurs</w:t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</w:r>
    </w:p>
    <w:p>
      <w:pPr>
        <w:pStyle w:val="Normal"/>
        <w:ind w:firstLine="1560"/>
        <w:rPr>
          <w:rFonts w:ascii="Abadi MT Condensed Light;MV Boli" w:hAnsi="Abadi MT Condensed Light;MV Boli" w:cs="Abadi MT Condensed Light;MV Boli"/>
          <w:sz w:val="22"/>
          <w:szCs w:val="22"/>
          <w:u w:val="single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Desember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Man 3.</w:t>
        <w:tab/>
        <w:tab/>
        <w:t>Troppsmøte – Forfrysning/forbrenning</w:t>
      </w:r>
    </w:p>
    <w:p>
      <w:pPr>
        <w:pStyle w:val="Normal"/>
        <w:ind w:left="600" w:firstLine="1560"/>
        <w:rPr>
          <w:rFonts w:ascii="Abadi MT Condensed Light;MV Boli" w:hAnsi="Abadi MT Condensed Light;MV Boli" w:cs="Abadi MT Condensed Light;MV Boli"/>
          <w:sz w:val="22"/>
          <w:szCs w:val="22"/>
          <w:lang w:val="nb-NO"/>
        </w:rPr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>Man 10.</w:t>
        <w:tab/>
        <w:tab/>
        <w:t>Patruljemøte – Avslutningskos</w:t>
      </w:r>
    </w:p>
    <w:p>
      <w:pPr>
        <w:pStyle w:val="Heading6"/>
        <w:ind w:firstLine="15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rFonts w:cs="Abadi MT Condensed Light;MV Boli" w:ascii="Abadi MT Condensed Light;MV Boli" w:hAnsi="Abadi MT Condensed Light;MV Boli"/>
          <w:sz w:val="22"/>
          <w:szCs w:val="22"/>
          <w:lang w:val="nb-NO"/>
        </w:rPr>
        <w:tab/>
        <w:tab/>
        <w:t xml:space="preserve">      </w:t>
      </w:r>
      <w:r>
        <w:rPr>
          <w:rFonts w:cs="Abadi MT Condensed Light;MV Boli" w:ascii="Abadi MT Condensed Light;MV Boli" w:hAnsi="Abadi MT Condensed Light;MV Boli"/>
          <w:sz w:val="22"/>
          <w:szCs w:val="22"/>
          <w:u w:val="single"/>
          <w:lang w:val="nb-NO"/>
        </w:rPr>
        <w:t>Alle Tropps og patruljemøter holdes fra kl. 1800 til kl.1900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Cambria Math" w:hAnsi="Calisto MT;Cambria Math" w:cs="Calisto MT;Cambria Math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;Cambria Math" w:hAnsi="Calisto MT;Cambria Math" w:cs="Calisto MT;Cambria Math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badi MT Condensed Light;MV Boli" w:hAnsi="Abadi MT Condensed Light;MV Boli" w:cs="Abadi MT Condensed Light;MV Bol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badi MT Condensed Light;MV Boli" w:hAnsi="Abadi MT Condensed Light;MV Boli" w:cs="Abadi MT Condensed Light;MV Boli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MV Boli" w:hAnsi="Abadi MT Condensed Light;MV Boli" w:cs="Abadi MT Condensed Light;MV Bol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MV Boli" w:hAnsi="Abadi MT Condensed Light;MV Boli" w:cs="Abadi MT Condensed Light;MV Boli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badi MT Condensed Light;MV Boli" w:hAnsi="Abadi MT Condensed Light;MV Boli" w:cs="Abadi MT Condensed Light;MV Boli"/>
      <w:sz w:val="30"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9:00Z</dcterms:created>
  <dc:creator>Berit Moe</dc:creator>
  <dc:description/>
  <dc:language>en-US</dc:language>
  <cp:lastModifiedBy>Thor Gunnar Mathisen</cp:lastModifiedBy>
  <cp:lastPrinted>2004-08-29T23:16:00Z</cp:lastPrinted>
  <dcterms:modified xsi:type="dcterms:W3CDTF">2012-09-26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127128</vt:r8>
  </property>
  <property fmtid="{D5CDD505-2E9C-101B-9397-08002B2CF9AE}" pid="3" name="_AuthorEmail">
    <vt:lpwstr>p-bjrein@online.no</vt:lpwstr>
  </property>
  <property fmtid="{D5CDD505-2E9C-101B-9397-08002B2CF9AE}" pid="4" name="_AuthorEmailDisplayName">
    <vt:lpwstr>Pål Bj. Reinung</vt:lpwstr>
  </property>
  <property fmtid="{D5CDD505-2E9C-101B-9397-08002B2CF9AE}" pid="5" name="_EmailSubject">
    <vt:lpwstr>Styremøte og gruppeting i speidern</vt:lpwstr>
  </property>
  <property fmtid="{D5CDD505-2E9C-101B-9397-08002B2CF9AE}" pid="6" name="_ReviewingToolsShownOnce">
    <vt:lpwstr/>
  </property>
</Properties>
</file>